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58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августа 2024 года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 1 Няганского судебного района Ханты-Мансийского автономного округа – Югры Л.Г.Волкова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0"/>
          <w:lang w:val="ru-RU"/>
        </w:rPr>
        <w:t>рассмотрев дело об административном правонарушении в отношении  Сафоновой Глюзы Шагеевны, * года рождения, уроженки *, гражданки РФ, паспорт *, работающей * *, зарегистрированной по адресу: ХМАО-Югра, *,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января 2024 года Сафонова Г.Ш., являясь должностным лицом –   * *, зарегистрированного по адресу: *,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лжностное лицо Сафонова Г.Ш., о дне, времени и месте рассмотрения дела извещалась заказным письмом, направленным в ее адрес, а также по адресу регистрации юридического лица, указанным в протоколе об административном правонарушении, однако конверт вернулся в адрес отправителя в связи с истечением срока хран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Сафоновой Г.Ш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Сафоновой Г.Ш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январ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  <w:lang w:val="ru-RU"/>
        </w:rPr>
        <w:t>Сафоновой Г.Ш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январ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Сафонова Г.Ш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а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Сафоновой Г.Ш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об административном правонарушении                                                    от 23 мая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  <w:lang w:val="ru-RU"/>
        </w:rPr>
        <w:t>Сафоновой Г.Ш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не предоставило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07 мая 2024 года, * </w:t>
      </w: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является Сафонова Г.Ш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Сафоновой Г.Ш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Сафоновой Г.Ш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Сафонову Глюзу Шагеевну</w:t>
      </w:r>
      <w:r>
        <w:rPr>
          <w:sz w:val="28"/>
          <w:szCs w:val="28"/>
          <w:lang w:val="ru-RU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